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 xml:space="preserve">Vì Đức Giê-hô-va ban cho sự khôn ngoan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ừ miệng Ngài ra điều trí thức và thông sáng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hâm Ngôn 2: 6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For the Lord gives wisdom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om His mouth come knowledge and understanding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Thứ Hai 27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7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Âm mưu của bà Rê-bê-ca nhằm mục đích gì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hậu quả lớn nhất của việc này là gì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ra vài nhận xét của bạn về Rê-bê-ca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bạn là Rê-bê-ca, bạn sẽ làm gì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8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8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hứa sẽ làm gì nếu Chúa ban phước cho ông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ước mà Gia-cốp nghĩ đến là những gì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khi phước Chúa hứa ban cho Gia-cốp là gì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học được điều gì trong lời cầu xin của Gia-cốp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9/12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9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đến cư ngụ trong nhà ai? 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Ông này có liên hệ gia đình thế nào với Gia-cốp? 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phải làm việc cho La-ban bao nhiêu năm để có thể lấy Ra-chên làm vợ? 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ợ lớn của Gia-cốp tên gì?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30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0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ghi lại nhận định của Gia-cốp cho rằng La-ban trở nên giàu có là nhờ Gia-cốp? 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-ban đã làm gì để bầy súc vật không thuộc về Gia-cốp theo như đã thỏa thuận.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nhận ra bản chất nào nơi La-ban qua cách cư xử với Gia-cốp?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31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1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ghi lại quyết định quan trọng nào của Gia-cốp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i ngăn La-ban trả thù Gia-cốp?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ả hai lập giao ước với nhau bằng cách nào?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/1/2022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Happy New Year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Gia-cốp sợ hãi khi nghe tin Ê-sau đem 400 người đi đón mình? 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ia-cốp định làm gì để làm Ê-sau nguôi giận? 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vật lộn với ai? 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mới của Gia-cốp là gì?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Ê-sau có nhận lễ vật của Gia-cốp không? 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này, bạn thấy Gia-cốp đã hoàn toàn yên tâm Ê-sau sẽ không trả thù chưa? Xin dẫn chứng.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08:00Z</dcterms:created>
  <dc:creator>User</dc:creator>
  <dc:description/>
  <cp:keywords/>
  <dc:language>en-US</dc:language>
  <cp:lastModifiedBy>Tam Nguyen</cp:lastModifiedBy>
  <cp:lastPrinted>2021-12-09T15:01:00Z</cp:lastPrinted>
  <dcterms:modified xsi:type="dcterms:W3CDTF">2021-12-23T19:26:00Z</dcterms:modified>
  <cp:revision>4</cp:revision>
  <dc:subject/>
  <dc:title>Thứ Hai 8/5/2017</dc:title>
</cp:coreProperties>
</file>